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Math 1350 Vigenere Cipher Decryption Practi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 xml:space="preserve">Use the tool: </w:t>
      </w:r>
      <w:hyperlink r:id="rId2">
        <w:r>
          <w:rPr>
            <w:rStyle w:val="InternetLink"/>
            <w:rFonts w:eastAsia="Courier;Courier New" w:cs="Courier;Courier New" w:ascii="Courier;Courier New" w:hAnsi="Courier;Courier New"/>
            <w:sz w:val="24"/>
            <w:szCs w:val="24"/>
          </w:rPr>
          <w:t>http://math.ucsd.edu/%7Ecrypto/java/EARLYCIPHERS/Vigenere.html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To find the keyword of the following text.  Also write down what the text is abou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XUVGI ARMCK IPAXQ LAKCN CQWGZ FIYSU JBKSE EBWJ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GLZJW ZHOCY CFOKN ETYJW EKXGM AKUCP ZYGNP EHKIJ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SEIEK MDWYE CQUKB UIOQU FLGNC AFDMF AEZYO GQRV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HADGR DUNQA VIDOB KKJOZ XIXBJ ELDNK AJEDA IFAK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YQXOQ VHDFL WIOLT ZYJME OCPMS VKMAD CFBQF TZNWZ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UCZBY JMEOC PMVCT IYSBW ZGACX SLQOE LFCFB GRDO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HMUHP IIJSG DLEUK WPGHD CLMTF ZDZWT NOHXU TMNA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FCKBU AYPWS XVUCQ XLPGA EFYFB KOYAZ SSQNH TIJM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ORZCR MFHPD PGKCL LNCDQ VIPEU FLUIR ZYVPG REAB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AQWYX UTMNK ZZFAD GDTEN JQDUE UIFPG ROQVM BCLM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GLPGF LYYJM CCSQX FCOBP DIFMK NETYM SEAYM XSIW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EDCSO GRXMH QIPDT DYDIP DLZXJ MCCSQ XLPGT ZBNWV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KNYGG WZQUD OIMVV RTQMO WTLOI CVMKN ETYMV KTPP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LIVED UNHMC KPPUL BYOZZ NZMDI WXVGI TDNTU JBC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FIHXG DMUFD JQACP MVIPC PQFWK VRZZC UINBF YMUP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REUNK NKRDF NOWUI YSFWA LUDFX SVEEL ZXHWM ECRU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MEOHD CLBGN LZXUW RRZPO UMFWT FBJMF OYQVW KCMP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HLMTN LFCGV CLYGG TMTOY QBABU TZBJA VITSQ VATN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ZMLVP QTZZY ZCPDC QXAVV HPGHA BGDDF ULMUA DIYD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CSETY UPCRE EIXWV HPDWG CPTCU YKBJE LXVMU NAEQ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WITNP PULWV AWAZK QZGCM GEGCW LDXFW OIYMN AWPS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ZXOWP AHMLV AHOCN YKBGL PONJW PINPU FKGAW NOEI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DMQML LCNNQ LWKQR OUHYT CSEKY SZUHP QGTIT KPPI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PGRQU LKBJE LPFAV KNRFI MZVHP RUEMD AWXNG CTBJ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BWNQU CFBIC CREQL GNVHP KYSZU HPTUV ZGLPM MWLJ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CEYUW PDDFO VQQAW NOEBJ EQMGW UQNDF YJEKT SFBW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NOMMF UPCRE FIHXK NRXYS LUIYS FWJCD CAGSV EELEQ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WTNAD TUNQP GPYVS ZMEOA HZMTS POIFL JELPF AVKN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FIMZQ FETYQ MCRET YEWPS EQLTI NLEAO JTCDJ SUYIK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STZMH QTEON SYTCM CAWCI TTTEN KAWCS MMVIX IONI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QGAYP KMMGN LEQWT NADBI HUWST OCSVU SFOBS AOAO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HFICN OYCUP CEWVU USUOY EBWPC SLXMG AVAEQ XXIU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TAHAA CSZGL UMQFT ZMHQT AEUIF NQRSQ LKWPG HDCLQ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auto"/>
          <w:sz w:val="24"/>
          <w:szCs w:val="24"/>
        </w:rPr>
        <w:t>PGLZX HMTFZ DGSVE 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ucsd.edu/~crypto/java/EARLYCIPHERS/Vigene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22:58Z</dcterms:created>
  <dc:creator/>
  <dc:description/>
  <dc:language>en-US</dc:language>
  <cp:lastModifiedBy/>
  <dcterms:modified xsi:type="dcterms:W3CDTF">2010-07-17T21:29:48Z</dcterms:modified>
  <cp:revision>2</cp:revision>
  <dc:subject/>
  <dc:title/>
</cp:coreProperties>
</file>