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Jay Schweig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</w:rPr>
        <w:t>Department of Mathemati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nell Univers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haca, NY  14853</w:t>
      </w:r>
    </w:p>
    <w:p>
      <w:pPr>
        <w:pStyle w:val="Normal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schweig@math.cornell.edu</w:t>
        </w:r>
      </w:hyperlink>
    </w:p>
    <w:p>
      <w:pPr>
        <w:pStyle w:val="Normal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www.math.cornell.edu/~schweig</w:t>
        </w:r>
      </w:hyperlink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urrent Stat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D. candidate, Cornell Univers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esearch Interes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gebraic and geometric combinatorics, poset topology, matroid theory, symmetric func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ducat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S. Summa cum Laude (Mathematics), George Mason University, 2001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S. Special (Mathematics), Cornell University, 2005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D. (Mathematics), Cornell University, 2008 (expected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ap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Convex-Ear Decomposition for Rank-Selected Subposets of Supersolvable Lattices</w:t>
      </w:r>
      <w:r>
        <w:rPr>
          <w:rFonts w:cs="Bookman Old Style" w:ascii="Bookman Old Style" w:hAnsi="Bookman Old Style"/>
        </w:rPr>
        <w:t>, submitte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vex-Ear Decompositions and the Flag h-vector</w:t>
      </w:r>
      <w:r>
        <w:rPr>
          <w:rFonts w:cs="Bookman Old Style" w:ascii="Bookman Old Style" w:hAnsi="Bookman Old Style"/>
        </w:rPr>
        <w:t>, in preparati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h-vector of a Lattice Path Matroid</w:t>
      </w:r>
      <w:r>
        <w:rPr>
          <w:rFonts w:cs="Bookman Old Style" w:ascii="Bookman Old Style" w:hAnsi="Bookman Old Style"/>
        </w:rPr>
        <w:t>, in preparatio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(with J. Kulesza) </w:t>
      </w:r>
      <w:r>
        <w:rPr>
          <w:rFonts w:cs="Bookman Old Style" w:ascii="Bookman Old Style" w:hAnsi="Bookman Old Style"/>
          <w:i/>
        </w:rPr>
        <w:t>Rim-finite, arc-free subsets of the plane</w:t>
      </w:r>
      <w:r>
        <w:rPr>
          <w:rFonts w:cs="Bookman Old Style" w:ascii="Bookman Old Style" w:hAnsi="Bookman Old Style"/>
        </w:rPr>
        <w:t xml:space="preserve">, Topology and its Applications, </w:t>
      </w:r>
      <w:r>
        <w:rPr>
          <w:rFonts w:cs="Bookman Old Style" w:ascii="Bookman Old Style" w:hAnsi="Bookman Old Style"/>
          <w:b/>
        </w:rPr>
        <w:t xml:space="preserve">124 </w:t>
      </w:r>
      <w:r>
        <w:rPr>
          <w:rFonts w:cs="Bookman Old Style" w:ascii="Bookman Old Style" w:hAnsi="Bookman Old Style"/>
        </w:rPr>
        <w:t>(2002) 475-485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alk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h-Vector of a Lattice Path Matroid</w:t>
      </w:r>
      <w:r>
        <w:rPr>
          <w:rFonts w:cs="Bookman Old Style" w:ascii="Bookman Old Style" w:hAnsi="Bookman Old Style"/>
        </w:rPr>
        <w:t>, AMS Special Session on Geometric Combinatorics, Chicago, Fall 2007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veral Convex-Ear Decompositions</w:t>
      </w:r>
      <w:r>
        <w:rPr>
          <w:rFonts w:cs="Bookman Old Style" w:ascii="Bookman Old Style" w:hAnsi="Bookman Old Style"/>
        </w:rPr>
        <w:t>, AMS Special Session on Geometric Combinatorics, Cincinnati, Fall 2006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Several Convex-Ear Decompositions, </w:t>
      </w:r>
      <w:r>
        <w:rPr>
          <w:rFonts w:cs="Bookman Old Style" w:ascii="Bookman Old Style" w:hAnsi="Bookman Old Style"/>
        </w:rPr>
        <w:t>University of Washington Combinatorics Seminar, Seattle, Fall 2006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ward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duated with honors in mathematics, 2001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y K. Cabell Award to the outstanding mathematics student, 2001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orge Mason University Award for academic achievement in mathematics, 2001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bert J. Battig graduate prize, 2006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eaching Experien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ctor, Cornell University (Calculus I and II, Finite Mathematics), 2002-presen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ctor and curriculum coordinator, Ithaca High School Senior Mathematics Seminar, 2006-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echnical Skill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ciency in LaTex, Matlab, and C++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eig@math.cornell.edu" TargetMode="External"/><Relationship Id="rId3" Type="http://schemas.openxmlformats.org/officeDocument/2006/relationships/hyperlink" Target="http://www.math.cornell.edu/~schwei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9:00Z</dcterms:created>
  <dc:creator>Jay Schweig</dc:creator>
  <dc:description/>
  <dc:language>en-US</dc:language>
  <cp:lastModifiedBy>Jay Schweig</cp:lastModifiedBy>
  <dcterms:modified xsi:type="dcterms:W3CDTF">2007-11-09T21:40:00Z</dcterms:modified>
  <cp:revision>5</cp:revision>
  <dc:subject/>
  <dc:title>Jay Schweig</dc:title>
</cp:coreProperties>
</file>